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ndations of American Government Qu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 1.1.1: Analyzes and evaluates the ways in which the U.S. Constitution and other fundamental documents promote key ideals and princip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Explain what the men who wrote the Bill of Rights were thinking? What were they worried abo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hat was the purpose of the Bill of Rights?</w:t>
      </w:r>
    </w:p>
    <w:p>
      <w:pPr>
        <w:pStyle w:val="Normal"/>
        <w:rPr/>
      </w:pPr>
      <w:r>
        <w:rPr>
          <w:sz w:val="20"/>
          <w:szCs w:val="20"/>
        </w:rPr>
        <w:t>3. What were two groups of people that were initially (and for the next 150 years) left out of “all men are created equal?”</w:t>
        <w:br/>
        <w:t>4. What Article and Section of the Constitution outlines the principles of “limited government, and explain how this part of the Constitution limits govern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hat did the men who wrote and supported the addition of the Bill of Rights to the Constitution think about the Constitu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hat “tightrope” were the men who wrote the Constitution trying to wal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hat are two laws in the constitution that if changed or eliminated would help the government to work more efficiently (get more done faster and cheaper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How does the structure of the U.S. government protect us from a dictator, or abusive leader?</w:t>
      </w:r>
    </w:p>
    <w:p>
      <w:pPr>
        <w:pStyle w:val="Normal"/>
        <w:rPr/>
      </w:pPr>
      <w:r>
        <w:rPr>
          <w:sz w:val="20"/>
          <w:szCs w:val="20"/>
        </w:rPr>
        <w:t>9. Which group (Federalists or Anti Federalists) supported the Bill of Righ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hat are thee characteristics or features of the foundation era of our n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List four principles or ideals of the American system of government? (short answer on the te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What differences did the Federalists and the Democratic Republicans (anti Federalists) have during the early years of our natio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Be familiar with the 5 themes/categories of Social Studies identified in your not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ndations of American Government Qu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 1.1.1: Analyzes and evaluates the ways in which the U.S. Constitution and other fundamental documents promote key ideals and princip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Explain what the men who wrote the Bill of Rights were thinking? What were they worried abo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hat was the purpose of the Bill of Rights?</w:t>
      </w:r>
    </w:p>
    <w:p>
      <w:pPr>
        <w:pStyle w:val="Normal"/>
        <w:rPr/>
      </w:pPr>
      <w:r>
        <w:rPr>
          <w:sz w:val="20"/>
          <w:szCs w:val="20"/>
        </w:rPr>
        <w:t>3. What were two groups of people that were initially (and for the next 150 years) left out of “all men are created equal?”</w:t>
        <w:br/>
        <w:t>4. What Article and Section of the Constitution outlines the principles of “limited government, and explain how this part of the Constitution limits govern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hat did the men who wrote and supported the addition of the Bill of Rights to the Constitution think about the Constitu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hat “tightrope” were the men who wrote the Constitution trying to wal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hat are two laws in the constitution that if changed or eliminated would help the government to work more efficiently (get more done faster and cheaper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How does the structure of the U.S. government protect us from a dictator, or abusive leader?</w:t>
      </w:r>
    </w:p>
    <w:p>
      <w:pPr>
        <w:pStyle w:val="Normal"/>
        <w:rPr/>
      </w:pPr>
      <w:r>
        <w:rPr>
          <w:sz w:val="20"/>
          <w:szCs w:val="20"/>
        </w:rPr>
        <w:t>9. Which group (Federalists or Anti Federalists) supported the Bill of Righ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hat are thee characteristics or features of the foundation era of our n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List four principles or ideals of the American system of government? (short answer on the te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What differences did the Federalists and the Democratic Republicans (anti Federalists) have during the early years of our natio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Be familiar with the 5 themes/categories of Social Studies identified in your not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59:00Z</dcterms:created>
  <dc:creator>bsoliday</dc:creator>
  <dc:description/>
  <cp:keywords/>
  <dc:language>en-US</dc:language>
  <cp:lastModifiedBy>Brad Soliday</cp:lastModifiedBy>
  <cp:lastPrinted>2009-09-08T08:15:00Z</cp:lastPrinted>
  <dcterms:modified xsi:type="dcterms:W3CDTF">2012-09-03T18:30:00Z</dcterms:modified>
  <cp:revision>12</cp:revision>
  <dc:subject/>
  <dc:title/>
</cp:coreProperties>
</file>