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 xml:space="preserve">Manson School Distri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-233045</wp:posOffset>
                </wp:positionV>
                <wp:extent cx="7486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16 -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16.75pt;mso-wrap-distance-left:9.05pt;mso-wrap-distance-right:9.05pt;mso-wrap-distance-top:0pt;mso-wrap-distance-bottom:0pt;margin-top:-18.3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016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iCs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Phone: 509-687-9502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bookmarkStart w:id="0" w:name="Text9"/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 FAX: 509-687-9537 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bookmarkEnd w:id="0"/>
    </w:p>
    <w:p>
      <w:pPr>
        <w:pStyle w:val="Default"/>
        <w:jc w:val="center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STUDENT HEALTH INFORMATION </w:t>
      </w:r>
    </w:p>
    <w:p>
      <w:pPr>
        <w:pStyle w:val="Default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The information below is to help school staff understand any health concerns that might affect your child’s safety or learning.</w:t>
      </w:r>
    </w:p>
    <w:p>
      <w:pPr>
        <w:pStyle w:val="Default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UDENT NAME: __________________________ ________________ ______________________________ </w:t>
      </w:r>
    </w:p>
    <w:p>
      <w:pPr>
        <w:pStyle w:val="Default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 xml:space="preserve">First                                              Middle                                          Last </w:t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 xml:space="preserve">: 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  Sex: ________________     Grade: _______________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DICAL HISTOR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Please mark if your child has any of the following health condition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____ Asthma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Will need inhaler at school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Seen in hospital/Emergency Room in last five years?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____ Severe allergy requiring Epi-pen?  Allergy to: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Food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Bees/insects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Plants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Animals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Dru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____ Diabetes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requires insulin injection</w:t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____ Seizure disorder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____ Heart condition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____ Frequent or severe headach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____ Behavior or emotional concerns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____ ADD/ADHD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____ Bleeding Disorders (Hemophelia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____ Other - please explain any health concerns you think we should know about at schoo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es your child wear hearing aides?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Yes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No          Does your child wear glasses/contacts?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Yes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any of the above condition(s) limit/effect your child at school?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No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Yes, expla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y child has no health problem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FE-THREATENING CONDI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es your child have a life-threatening health condition?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No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   </w:t>
      </w:r>
      <w:r>
        <w:rPr>
          <w:rFonts w:cs="Arial" w:ascii="Arial" w:hAnsi="Arial"/>
          <w:color w:val="000000"/>
          <w:sz w:val="20"/>
          <w:szCs w:val="20"/>
        </w:rPr>
        <w:t>Descri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If yes, a meeting with the school nurse is required.  Washington State Law requires that medication or treatment orders and a health care plan be in place prior to starting schoo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D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es your child take any medication?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No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, name of medication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son for taking medication: </w:t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medication be needed at school?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*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 xml:space="preserve">* If your child needs medication at school, please contact the school for the “Medication Authorization” form.  This form must be completed every year before any medication may be administered at school. 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dical Car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es your child have a health care provider?     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No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me of child’s health care provider _________________________________phone number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 the last 6 months has your child seen a health care provider?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No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, please explain: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ntal Care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es your child have a dentist? </w:t>
        <w:tab/>
        <w:t xml:space="preserve">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 of child’s dentist ___________________________________________ phone number 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s your child had a dental exam in the last 12 months?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No  </w:t>
        <w:tab/>
        <w:t xml:space="preserve">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Don’t know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urance for Health C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es your child have medical insurance?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No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Don’t know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es your child have dental insurance? </w:t>
        <w:tab/>
        <w:t xml:space="preserve">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No </w:t>
        <w:tab/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Don’t kno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uld you like help finding insurance for your child?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Yes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horization for Sharing Health Informatio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understand that the information given above may be shared with some school staff to provide for the health and safety of my child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Parent/Guardian Signature _______________________________________________ Date 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iCs/>
          <w:lang w:val="es-MX" w:eastAsia="en-US"/>
        </w:rPr>
      </w:pPr>
      <w:r>
        <w:rPr>
          <w:rFonts w:cs="Arial" w:ascii="Arial" w:hAnsi="Arial"/>
          <w:b/>
          <w:iCs/>
          <w:lang w:val="es-MX" w:eastAsia="en-US"/>
        </w:rPr>
        <w:t xml:space="preserve">Distrito Escolara de Man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-242570</wp:posOffset>
                </wp:positionV>
                <wp:extent cx="76581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16 -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6.65pt;mso-wrap-distance-left:9.05pt;mso-wrap-distance-right:9.05pt;mso-wrap-distance-top:0pt;mso-wrap-distance-bottom:0pt;margin-top:-19.1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016 -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iCs/>
          <w:lang w:val="es-MX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s-MX" w:eastAsia="en-US"/>
        </w:rPr>
        <w:t> Phone: 509-687-95</w:t>
      </w:r>
      <w:r>
        <w:rPr>
          <w:rFonts w:cs="Arial" w:ascii="Arial" w:hAnsi="Arial"/>
          <w:iCs/>
          <w:sz w:val="20"/>
          <w:szCs w:val="20"/>
          <w:lang w:val="en-US" w:eastAsia="en-US"/>
        </w:rPr>
        <w:t>02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sz w:val="22"/>
          <w:szCs w:val="22"/>
          <w:lang w:val="es-MX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s-MX" w:eastAsia="en-US"/>
        </w:rPr>
        <w:t xml:space="preserve"> FAX: 509-687-9537 </w:t>
      </w:r>
      <w:r/>
      <w:r>
        <w:rPr>
          <w:sz w:val="20"/>
          <w:szCs w:val="20"/>
          <w:iCs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s-MX" w:eastAsia="en-US"/>
        </w:rPr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iCs/>
          <w:sz w:val="28"/>
          <w:szCs w:val="28"/>
          <w:lang w:val="es-MX"/>
        </w:rPr>
      </w:pPr>
      <w:r>
        <w:rPr>
          <w:rFonts w:cs="Arial" w:ascii="Arial" w:hAnsi="Arial"/>
          <w:b/>
          <w:iCs/>
          <w:sz w:val="28"/>
          <w:szCs w:val="28"/>
          <w:lang w:val="es-MX" w:eastAsia="en-US"/>
        </w:rPr>
        <w:t>Información de la Salud del Estudiante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18"/>
          <w:lang w:val="es-MX"/>
        </w:rPr>
      </w:pPr>
      <w:r>
        <w:rPr>
          <w:rFonts w:cs="Arial" w:ascii="Arial" w:hAnsi="Arial"/>
          <w:i/>
          <w:iCs/>
          <w:sz w:val="18"/>
          <w:szCs w:val="18"/>
          <w:lang w:val="es-MX"/>
        </w:rPr>
        <w:t xml:space="preserve">La siguiente información es para ayudar al personal escolar a entender los problemas de salud que pueden afectara la seguridad de su niño en el aprendizaje </w:t>
      </w:r>
    </w:p>
    <w:p>
      <w:pPr>
        <w:pStyle w:val="Default"/>
        <w:spacing w:before="240" w:after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NOMBRE DEL ESTUDIANTE: __________________________ ________________ _________________________ </w:t>
      </w:r>
    </w:p>
    <w:p>
      <w:pPr>
        <w:pStyle w:val="Default"/>
        <w:rPr/>
      </w:pPr>
      <w:r>
        <w:rPr>
          <w:rFonts w:eastAsia="Arial" w:cs="Arial" w:ascii="Arial" w:hAnsi="Arial"/>
          <w:bCs/>
          <w:i/>
          <w:sz w:val="18"/>
          <w:szCs w:val="18"/>
          <w:lang w:val="es-MX"/>
        </w:rPr>
        <w:t xml:space="preserve">                                             </w:t>
      </w:r>
      <w:r>
        <w:rPr>
          <w:rFonts w:cs="Arial" w:ascii="Arial" w:hAnsi="Arial"/>
          <w:bCs/>
          <w:i/>
          <w:sz w:val="18"/>
          <w:szCs w:val="18"/>
          <w:lang w:val="es-MX"/>
        </w:rPr>
        <w:tab/>
        <w:t>primero                                             segundo                                         apellido</w:t>
      </w:r>
    </w:p>
    <w:p>
      <w:pPr>
        <w:pStyle w:val="Default"/>
        <w:spacing w:before="60" w:after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FECHA DE NACIMIENTO</w:t>
      </w:r>
      <w:r>
        <w:rPr>
          <w:rFonts w:cs="Arial" w:ascii="Arial" w:hAnsi="Arial"/>
          <w:sz w:val="20"/>
          <w:szCs w:val="20"/>
          <w:lang w:val="es-MX"/>
        </w:rPr>
        <w:t xml:space="preserve">: _______________________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 Sexo: ________________     Grado: _______________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HISTORIA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s-MX"/>
        </w:rPr>
        <w:t>Por favor marque si su niño tiene alguna de las siguientes condiciones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Asma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necesitara inhalador en la escuela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¿ha sido hospitalizado de emergencia  en los últimos cinco año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¿Alergia severa que requiere Epi-pen?  Alergia a :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omida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bejas/insectos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lantas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Animales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rog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Diabetes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requiere la inyección de insulina</w:t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>____ Convulsiones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Condiciones del Corazón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dolor de cabeza frecuentes o gra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Problemas de comportamiento o emocio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ADD/ADHD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>____ Desorden de coagulación de la sangre (Hemophelia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Otros  - por favor explique cualquier preocupación de salud que usted cree que debemos saber en la escuela que no se haya mencionad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¿Usa su hijo aparatos para el oído?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Si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o          ¿usa su hijo lentes/contactos?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Si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¿Alguna de las condiciones mencionada afectan /limitan  a su hijo en la escuela?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No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Si, expl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Mi hijo no tiene problemas de salu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>CONDICIONES POTENCIALMENTE MOR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¿Tiene su hijo una condición de salud de peligro de muerte?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No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Si </w:t>
      </w: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 xml:space="preserve">*   </w:t>
      </w:r>
      <w:r>
        <w:rPr>
          <w:rFonts w:cs="Arial" w:ascii="Arial" w:hAnsi="Arial"/>
          <w:color w:val="000000"/>
          <w:sz w:val="18"/>
          <w:szCs w:val="18"/>
          <w:lang w:val="es-MX"/>
        </w:rPr>
        <w:t>Descri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es-MX"/>
        </w:rPr>
        <w:t>* Si contesto si, se requiere una reunión con la enfermera de la escuela.  La ley del estado de Washington requiere que los tratamientos o medicamentos ordenados estén al corriente antes de empezar la escuela</w:t>
      </w:r>
      <w:r>
        <w:rPr>
          <w:rFonts w:cs="Arial" w:ascii="Arial" w:hAnsi="Arial"/>
          <w:b/>
          <w:sz w:val="20"/>
          <w:szCs w:val="20"/>
          <w:lang w:val="es-MX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MEDICA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¿Toma su hijo algún medicamento?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No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Si, nombre de medicamento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Razón por la cual está tomando medicamento: </w:t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¿Será necesario el medicamento en la escuela?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Si*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* Si su hijo necesita medicamento en la escuela, por favor contacte a la enfermera de la escuela para la forma de “autorización de medicamentos” Esta forma debe de ser completada cada año antes de administrar cualquier medicamento en la escuela 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Atención Médic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¿Tiene su hijo un proveedor de atención médica?      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i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No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Nombre del doctor de su hijo ______________________________________número de teléfono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¿En los últimos  6 meses ha visto su hijo al doctor?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No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i, por favor explique: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Cuidado dental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¿Tiene su hijo un dentista? </w:t>
        <w:tab/>
        <w:t xml:space="preserve">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i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ombre del dentista de su hijo ____________________________________ Numero de teléfono  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Ha tenido su hijo un examen dental en los últimos 12 meses?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i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No  </w:t>
        <w:tab/>
        <w:t xml:space="preserve">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no lo se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Seguro para el cuidado de sal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¿Tiene su hijo seguro medico?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i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No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No lo se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¿Tiene su hijo seguro dental? </w:t>
        <w:tab/>
        <w:t xml:space="preserve">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i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No </w:t>
        <w:tab/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no lo 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¿Desea ayuda para encontrar seguro para su hijo?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Si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 xml:space="preserve">Autorización para el intercambio de información de salud: 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Entiendo que la información proporcionada anteriormente se puede compartir con algunos miembros del personal escolar para velara por la salud y seguridad de mi hijo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>Firma del padre/tutor _______________________________________________ Fecha _____________________________</w:t>
      </w:r>
    </w:p>
    <w:sectPr>
      <w:footerReference w:type="default" r:id="rId2"/>
      <w:type w:val="nextPage"/>
      <w:pgSz w:w="12240" w:h="15840"/>
      <w:pgMar w:left="100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NCESD forms/Student Health Information/May 2008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6:00Z</dcterms:created>
  <dc:creator>laurab</dc:creator>
  <dc:description/>
  <cp:keywords/>
  <dc:language>en-US</dc:language>
  <cp:lastModifiedBy>Brittany Sivertson</cp:lastModifiedBy>
  <cp:lastPrinted>2016-06-27T15:16:00Z</cp:lastPrinted>
  <dcterms:modified xsi:type="dcterms:W3CDTF">2016-08-29T16:26:00Z</dcterms:modified>
  <cp:revision>2</cp:revision>
  <dc:subject/>
  <dc:title>Student Health Information Form and Authorization for Emergency Treatment</dc:title>
</cp:coreProperties>
</file>